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SPEJO PARA  RESIDÊNCIA DE DESCENDENTE (FILHO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COMARCA DE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, brasileiro, casado, comerciante, domiciliado e residente nesta cidade, na rua ________________, n.º ______, por seu procurador abaixo-assinado (Doc.1), vem a presença de Vossa Excelência para propor a presente AÇÃO DE DESPEJO para uso de descendente, contra ______________________, brasileiro, casado, professor, domiciliado e residente nesta cidade, na rua _______________________________, n.º __________, face às seguintes raz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Demandante é proprietário e locador do prédio sito na rua ________________________, n.º ______, para fins residenciais, onde reside o Demandado, pelo valor de R$ _________ (________________) mensais, conforme contrato anexo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 a referida locação foi feita por tempo indetermin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Que seu filho ___________________________, que se encontra em vésperas de casamento, por não possuir residência própria, pretende residir no prédio loc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exposto, e com fundamento no art. 47, III, da lei n.º 8.245, de 18.10.91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Demandado para, querendo, contestar a presente ação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o depoimento pessoal do Demand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produção de prova testemunh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a procedência da ação, decretando-se, a final, o despejo do Demandado e a condenação nas custas e honorários advocatícios na base de 20% sobre o valor da cau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Õ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Constituem documentos probatóri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contrato de loca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testemunh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prova do casamento estar marcado (se possível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ausência do nome de descendente beneficiário de retomada do imóvel é causa de inépcia de in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4:00Z</dcterms:created>
  <dc:creator>Arnaldo</dc:creator>
  <dc:description/>
  <dc:language>en-US</dc:language>
  <cp:lastModifiedBy>Arnaldo</cp:lastModifiedBy>
  <dcterms:modified xsi:type="dcterms:W3CDTF">2003-05-06T16:34:00Z</dcterms:modified>
  <cp:revision>2</cp:revision>
  <dc:subject/>
  <dc:title>AÇÃO DE DEMARCAÇÃO E DIVISÃO CUMULADA COM REINTEGRAÇÃO DE POSSE</dc:title>
</cp:coreProperties>
</file>